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sz w:val="24"/>
        </w:rPr>
      </w:pPr>
      <w:r>
        <w:rPr>
          <w:sz w:val="24"/>
        </w:rPr>
        <w:t>２０１２．０４．１２</w:t>
      </w:r>
    </w:p>
    <w:p>
      <w:pPr>
        <w:pStyle w:val="Normal"/>
        <w:rPr>
          <w:sz w:val="24"/>
        </w:rPr>
      </w:pPr>
      <w:r>
        <w:rPr>
          <w:sz w:val="24"/>
        </w:rPr>
        <w:t>国立大学法人　一橋大学</w:t>
      </w:r>
    </w:p>
    <w:p>
      <w:pPr>
        <w:pStyle w:val="Normal"/>
        <w:rPr>
          <w:sz w:val="24"/>
        </w:rPr>
      </w:pPr>
      <w:r>
        <w:rPr>
          <w:sz w:val="24"/>
        </w:rPr>
        <w:t>　　副学長　　小川英治　殿</w:t>
      </w:r>
    </w:p>
    <w:p>
      <w:pPr>
        <w:pStyle w:val="Normal"/>
        <w:rPr>
          <w:sz w:val="24"/>
        </w:rPr>
      </w:pPr>
      <w:r>
        <w:rPr>
          <w:sz w:val="24"/>
        </w:rPr>
        <w:t>　　副学長　　落合一泰　殿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一橋陸上競技倶楽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会長　　青木俊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陸上競技グランド改修に関する中間報告とお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掲題の件について、以下の通りご報告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第一次締め切り日の３月１５日現在の募集状況は、申込者１１５名、申込金額４０．３百万円となっており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４月１０日現在では、１３０名、４３．１百万円となっております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６０歳以上のベテラン会員が中心。若手の応募については「全員参加」を合言葉に今後更に注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月２７日、大学の施設課の方と共に、４業者（日本体育施設、奥アンツーカー、長谷川体育施設、住友ゴム）からプレゼンテーションを受けました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８レーン全てを内勾配で施工し排水溝もやり直すことを前提に試算。結果は、１．２億から１．９億の範囲に。主な格差要因は、経費率や排水溝設備によるも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sz w:val="24"/>
        </w:rPr>
        <w:t>現時点の倶楽部の判断としては、①募金は当初計画の線に沿っている、②倶楽部基金と合わせ８０百万円の資金拠出は可能な状況になっている、と考えてお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また、第一次のプレゼンテーションからすると、総額１億円で施工出来る可能性は充分あると思っ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消費税率引き上げや原油価格・為替の動向から判断しますと、可能な限り早期に完工することが重要になってくると思います。そこで、当初２０１５年１０月までに完成すると考えておりましたが、なんとか消費税率引き上げ実施までに対処して頂ければ幸いです。改めて、実施に向けてのご検討を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3:00Z</dcterms:created>
  <dc:creator> </dc:creator>
  <dc:description/>
  <cp:keywords/>
  <dc:language>en-US</dc:language>
  <cp:lastModifiedBy> </cp:lastModifiedBy>
  <dcterms:modified xsi:type="dcterms:W3CDTF">2012-04-13T02:42:00Z</dcterms:modified>
  <cp:revision>4</cp:revision>
  <dc:subject/>
  <dc:title>２０１２</dc:title>
</cp:coreProperties>
</file>