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（ご参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０１２年１月２７日（金）のプレゼンテーション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学施設課の皆さんと一緒に行った４業者からのヒヤリングの概要は以下の通り</w:t>
      </w:r>
    </w:p>
    <w:p>
      <w:pPr>
        <w:pStyle w:val="Normal"/>
        <w:rPr>
          <w:sz w:val="24"/>
        </w:rPr>
      </w:pPr>
      <w:r>
        <w:rPr>
          <w:sz w:val="24"/>
        </w:rPr>
        <w:t>（長谷川体育施設、奥アンツーカー、日本体育施設、住友ゴムの４社）</w:t>
      </w:r>
    </w:p>
    <w:p>
      <w:pPr>
        <w:pStyle w:val="Normal"/>
        <w:rPr>
          <w:sz w:val="24"/>
        </w:rPr>
      </w:pPr>
      <w:r>
        <w:rPr>
          <w:sz w:val="24"/>
        </w:rPr>
        <w:t>＜前提は、８レーン全てを、内勾配で全天候化する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同時に、排水溝もすべてやり直し、新設する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単位：百万円）</w:t>
      </w:r>
    </w:p>
    <w:tbl>
      <w:tblPr>
        <w:tblW w:w="84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680"/>
        <w:gridCol w:w="1680"/>
        <w:gridCol w:w="1660"/>
        <w:gridCol w:w="1640"/>
      </w:tblGrid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総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うちグラン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うち排水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排水溝の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浸透マ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浸透トレン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浸透マ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ドパイル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費税込み総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命名権考慮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者によってかなりのばらつきがある。その原因は、諸経費の差（５～３４百万）と排水溝の費用の差につきる。ウレタン単価には殆ど差が無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我々の読み：最初のプレゼンであるため、高目の回答になっている面があること、諸経費の考え方にも差があることなどを勘案し、ウレタンなどの原材料価格を低めにした「入札価格」を求めれば、総額１００百万円での工事は充分可能と考えら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7:00Z</dcterms:created>
  <dc:creator> </dc:creator>
  <dc:description/>
  <cp:keywords/>
  <dc:language>en-US</dc:language>
  <cp:lastModifiedBy> </cp:lastModifiedBy>
  <dcterms:modified xsi:type="dcterms:W3CDTF">2012-06-15T03:55:00Z</dcterms:modified>
  <cp:revision>2</cp:revision>
  <dc:subject/>
  <dc:title>　（ご参考）</dc:title>
</cp:coreProperties>
</file>